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Материально-техническое обеспечение и оснащенность образовательного процесса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школы располагается на территории  села Старый Юмралы  Апастовского муниципального  района.</w:t>
      </w:r>
      <w:r>
        <w:rPr/>
        <w:t xml:space="preserve"> </w:t>
      </w:r>
      <w:r>
        <w:rPr>
          <w:sz w:val="28"/>
          <w:szCs w:val="28"/>
        </w:rPr>
        <w:t>Школа владеет 2-этажным нежилым зданием, площадью 2308.26 квадратных метров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центральное отопление, люминесцентное освещение и лампы накаливания, холодное  и горячее водоснабжение, канализац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зона располагается с фронтальной стороны  школы. Мусоросборники обеспечены закрывающимися крышками и установлены на бетонированной площадке на расстоянии не менее 30 м от окон и входа в столовую. Подходы к зданию школы  имеет асфальтовое покрытие. Школа имеет наружное освещение.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Состояние территории и  здания образовательного учреждения удовлетворительн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учебно-воспитательного процесса школа располагает определенным перечнем учебно-наглядных пособий, учебного оборудования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снащена учебной мебелью (70%),  техническими   средствами обучения (</w:t>
      </w:r>
      <w:r>
        <w:rPr>
          <w:color w:val="000000"/>
          <w:sz w:val="28"/>
          <w:szCs w:val="28"/>
          <w:lang w:val="tt-RU"/>
        </w:rPr>
        <w:t>55</w:t>
      </w:r>
      <w:r>
        <w:rPr>
          <w:color w:val="000000"/>
          <w:sz w:val="28"/>
          <w:szCs w:val="28"/>
        </w:rPr>
        <w:t>%). Школа имеет библиотеку с фондом учебной литературы - 2</w:t>
      </w:r>
      <w:r>
        <w:rPr>
          <w:color w:val="000000"/>
          <w:sz w:val="28"/>
          <w:szCs w:val="28"/>
          <w:lang w:val="tt-RU"/>
        </w:rPr>
        <w:t>126</w:t>
      </w:r>
      <w:r>
        <w:rPr>
          <w:color w:val="000000"/>
          <w:sz w:val="28"/>
          <w:szCs w:val="28"/>
        </w:rPr>
        <w:t xml:space="preserve"> экз., соответствующей федеральному перечн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ющиеся  площади  учебных  кабинетов и общешкольных помещений позволяют осуществлять образовательную деятельность в одну смену при численности  контингента обучающихся – 110 человека (фактическое значение  – 58 обучаемых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Для  ведения образовательной деятельности школа использует:  14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чебных кабинетов.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начального обучения (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 английского язы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атарского языка и 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русского 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/5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%/6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ехнологии (столярное дел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(обслуживающий тр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спортивного зала, бассейна </w:t>
      </w:r>
      <w:r>
        <w:rPr/>
        <w:t>(количество, площадь, оснащенность):</w:t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3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з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образовательная среда обще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ов в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доступа к сети «Интернет» в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Количество компьютеров+ноутбуков</w:t>
            </w:r>
            <w:r>
              <w:rPr>
                <w:bCs/>
                <w:sz w:val="28"/>
                <w:szCs w:val="28"/>
                <w:lang w:val="tt-RU"/>
              </w:rPr>
              <w:t>+нетб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tt-RU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+1</w:t>
            </w:r>
            <w:r>
              <w:rPr>
                <w:bCs/>
                <w:sz w:val="28"/>
                <w:szCs w:val="28"/>
                <w:lang w:val="tt-RU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+1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внутренней (локальной)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цифровой фотоаппара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игры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пьютер приходится на 6 обучаю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ется  мастерская (слесарное дело), оснащенная на </w:t>
      </w:r>
      <w:r>
        <w:rPr>
          <w:rFonts w:cs="Times New Roman" w:ascii="Times New Roman" w:hAnsi="Times New Roman"/>
          <w:sz w:val="28"/>
          <w:szCs w:val="28"/>
          <w:lang w:val="tt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%,  столовая,  площадью – </w:t>
      </w:r>
      <w:r>
        <w:rPr>
          <w:rFonts w:cs="Times New Roman" w:ascii="Times New Roman" w:hAnsi="Times New Roman"/>
          <w:sz w:val="28"/>
          <w:szCs w:val="28"/>
          <w:lang w:val="tt-RU"/>
        </w:rPr>
        <w:t>43,6</w:t>
      </w:r>
      <w:r>
        <w:rPr>
          <w:rFonts w:cs="Times New Roman" w:ascii="Times New Roman" w:hAnsi="Times New Roman"/>
          <w:sz w:val="28"/>
          <w:szCs w:val="28"/>
        </w:rPr>
        <w:t xml:space="preserve"> кв.м., количество посадочных мест - 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, оснащенная на 90%, спортивный зал,  площадью </w:t>
      </w:r>
      <w:r>
        <w:rPr>
          <w:rFonts w:cs="Times New Roman" w:ascii="Times New Roman" w:hAnsi="Times New Roman"/>
          <w:sz w:val="28"/>
          <w:szCs w:val="28"/>
          <w:lang w:val="tt-RU"/>
        </w:rPr>
        <w:t>271,44</w:t>
      </w:r>
      <w:r>
        <w:rPr>
          <w:rFonts w:cs="Times New Roman" w:ascii="Times New Roman" w:hAnsi="Times New Roman"/>
          <w:sz w:val="28"/>
          <w:szCs w:val="28"/>
        </w:rPr>
        <w:t xml:space="preserve"> кв.м, оснащенный на 50 %, где  обеспечивается  выполнение полной программы по физическому развитию учащихся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меется актовый зал на 60 мест. </w:t>
      </w:r>
      <w:r>
        <w:rPr>
          <w:rFonts w:cs="Times New Roman" w:ascii="Times New Roman" w:hAnsi="Times New Roman"/>
          <w:sz w:val="28"/>
          <w:szCs w:val="28"/>
        </w:rPr>
        <w:t>Площадь библиотеки 29,4 кв.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кабинета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24 16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sz w:val="28"/>
          <w:szCs w:val="28"/>
        </w:rPr>
        <w:t>. Площадь земельного участка ограждена забором и вдоль него – зелеными насаждениями. Озеленение участка составляет не менее 50% площади его территории. Имеется  оборудованная хоккейная коробка. Учебно-опытный участок составляет 2 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0:00Z</dcterms:created>
  <dc:creator>ильмас</dc:creator>
  <dc:description/>
  <dc:language>en-US</dc:language>
  <cp:lastModifiedBy>Лейсан</cp:lastModifiedBy>
  <dcterms:modified xsi:type="dcterms:W3CDTF">2017-11-13T08:46:00Z</dcterms:modified>
  <cp:revision>4</cp:revision>
  <dc:subject/>
  <dc:title/>
</cp:coreProperties>
</file>